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Segoe UI" w:cs="Arial" w:ascii="Arial" w:hAnsi="Arial"/>
          <w:b/>
          <w:color w:val="000000"/>
          <w:sz w:val="24"/>
          <w:szCs w:val="24"/>
          <w:lang w:val="pt-BR"/>
        </w:rPr>
        <w:t>INDICADORES DE SAÚDE E MEIO AMBIENTE E SUA RELAÇÃO NA REGIÃO MISSÕES/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Mateus Gustavo Sausen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bCs/>
          <w:color w:val="000000"/>
          <w:lang w:val="pt-BR"/>
        </w:rPr>
        <w:t>Iara Denise Endruweit Battisti</w:t>
      </w:r>
      <w:r>
        <w:rPr>
          <w:rFonts w:cs="Arial" w:ascii="Arial" w:hAnsi="Arial"/>
          <w:b/>
          <w:vertAlign w:val="superscript"/>
          <w:lang w:val="pt-BR"/>
        </w:rPr>
        <w:t xml:space="preserve"> (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cs="Arial" w:ascii="Arial" w:hAnsi="Arial"/>
          <w:color w:val="000000"/>
          <w:sz w:val="18"/>
          <w:szCs w:val="18"/>
        </w:rPr>
        <w:t xml:space="preserve"> Estudante do curso de Engenharia Ambiental; Universidade Federal da Fronteira Sul; </w:t>
      </w:r>
      <w:r>
        <w:rPr>
          <w:rFonts w:cs="Arial" w:ascii="Arial" w:hAnsi="Arial"/>
          <w:bCs/>
          <w:color w:val="000000"/>
          <w:sz w:val="18"/>
          <w:szCs w:val="18"/>
        </w:rPr>
        <w:t>Cerro Largo, Rio Grande do Sul;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bCs/>
          <w:color w:val="000000"/>
          <w:sz w:val="18"/>
          <w:szCs w:val="18"/>
        </w:rPr>
        <w:t>ateusinhosausen@hotmail.c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rofessora pesquisadora linha de pesquisa em Qualidade Ambiental e Saúde; Universidade Federal da Fronteira Sul; Cerro Largo, Rio Grande do Sul;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pt-BR"/>
          </w:rPr>
          <w:t>iara.battisti@uffs.edu.br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A literatura descreve que os problemas ambientais têm enormes impactos na saúde e na qualidade de vida das pessoas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É a partir desse contexto, que surge o </w:t>
      </w:r>
      <w:r>
        <w:rPr>
          <w:rFonts w:cs="Arial" w:ascii="Arial" w:hAnsi="Arial"/>
          <w:sz w:val="24"/>
          <w:szCs w:val="24"/>
          <w:lang w:val="pt-BR"/>
        </w:rPr>
        <w:t xml:space="preserve">objetivo desta pesquisa, sendo identificar, estudar e calcular indicadores de saúde, saneamento e meio ambiente e sua relação na Região Missões, na busca da constituição de uma base de dados de indicadores para esta região. Os procedimentos metodológicos contemplaram: a seleção e estudo de bibliografias abordando a temática; coleta de dados públicos sobre saúde e meio ambiente; organização, cálculo e interpretação dos indicadores de morbidade, mortalidade e saneamento. </w:t>
      </w:r>
      <w:r>
        <w:rPr>
          <w:rFonts w:cs="Arial" w:ascii="Arial" w:hAnsi="Arial"/>
          <w:color w:val="000000"/>
          <w:sz w:val="24"/>
          <w:szCs w:val="24"/>
          <w:lang w:val="pt-BR"/>
        </w:rPr>
        <w:t>Como resultado da pesquisa confirma-se a alta correlação existente entre saúde e meio ambiente e uma base de indicadores para os gestores municipais e comunidades, fornecendo indicadores sentinelas para prevenção e controle de doenças e agravos relacionados ao saneamento e meio ambiente na Região Miss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>Indicadores de saúde. Indicadores de meio ambiente. Saneamento ambiental. Região Missõ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blemas ambientais têm grandes impactos sobre a saúde e a qualidade de vida de seus moradores, estando cada vez mais presente, a relação entre meio ambiente e saúde (PHILIPPI, 2005). Por esse motivo, esses problemas ambientais devem ser objeto de atuação do poder público e da sociedade de modo ge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attner (2009) cita u</w:t>
      </w:r>
      <w:r>
        <w:rPr>
          <w:rFonts w:eastAsia="SimSun;宋体" w:cs="Arial" w:ascii="Arial" w:hAnsi="Arial"/>
          <w:kern w:val="2"/>
          <w:sz w:val="24"/>
          <w:szCs w:val="24"/>
          <w:lang w:val="pt-BR" w:eastAsia="zh-CN" w:bidi="hi-IN"/>
        </w:rPr>
        <w:t xml:space="preserve">m relatório das Nações Unidas, que estima que aproximadamente 800 milhões de habitantes urbanos vegetam abaixo da linha de pobreza e são extremamente vulneráveis a desastres naturais e mudanças ambientais. E segundo o autor, essas mudanças são diretamente responsáveis pela saúde deteriorada e a baixa qualidade de vida, sendo a falta de saneamento básico e a poluição do ar, responsáveis pela maior parte de </w:t>
      </w:r>
      <w:r>
        <w:rPr>
          <w:rFonts w:cs="Arial" w:ascii="Arial" w:hAnsi="Arial"/>
          <w:sz w:val="24"/>
          <w:szCs w:val="24"/>
          <w:lang w:val="pt-BR" w:eastAsia="zh-CN"/>
        </w:rPr>
        <w:t>doenças e mortes.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s relatos contrariam a ideia de desenvolvimento sustentável, c</w:t>
      </w:r>
      <w:r>
        <w:rPr>
          <w:rFonts w:cs="Arial" w:ascii="Arial" w:hAnsi="Arial"/>
          <w:lang w:val="pt-PT"/>
        </w:rPr>
        <w:t>aracterizado, segundo a ONU (1998 apud Philippi, 2005), como o atendimento às necessidades do presente, sem comprometer a possibilidade das gerações futuras atenderem suas próprias necessidades.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Missões constituída historicamente enquanto Fronteira Sul, abrange vinte e seis municípios e uma população aproximada de 254.133 habitantes segundo o censo do IBGE, 2010. Como outras regiões dos estados do sul, essa região foi marcada por um conjunto de transformações sociais advindas de políticas públicas, instalações de usinas hidrelétricas, universidades e empresas. Tais transformações têm proporcionado novas perspectivas de desenvolvimento regional, e, consequentemente, afetaram o ambiente e a saúde da população, tanto positivamente quanto negativamente.</w:t>
      </w:r>
    </w:p>
    <w:p>
      <w:pPr>
        <w:pStyle w:val="Normal"/>
        <w:ind w:firstLine="708"/>
        <w:jc w:val="both"/>
        <w:rPr>
          <w:rFonts w:ascii="Arial" w:hAnsi="Arial" w:eastAsia="SimSun;宋体" w:cs="Arial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pt-BR" w:eastAsia="zh-CN" w:bidi="hi-IN"/>
        </w:rPr>
        <w:t>Com isso, Netto et al. (2009) afirma que a reiteração dos problemas ambientais e seus efeitos sobre a saúde humana vêm suscitando diversos desafios para a gestão e a tomada de decisão na formulação e implementação de políticas públicas e ações.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é imprescindível o cálculo de indicadores que descrevam a relação entre saúde e meio ambiente na Região Missões ao longo dos últimos anos. </w:t>
      </w:r>
    </w:p>
    <w:p>
      <w:pPr>
        <w:pStyle w:val="Textbody1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Os indicadores têm como papel principal a transformação de dados em informações relevantes para os tomadores de decisão e o público. Em particular, eles podem ajudar a simplificar um arranjo complexo de informações sobre saúde, meio ambiente e desenvolvimento, possibilitando uma visão “sintetizada” das condições e tendências existentes. (VONSCHIRNDING, 2002, apud CALIJURI et al, 2009, p.20)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egundo Costa et al. (2005), t</w:t>
      </w:r>
      <w:r>
        <w:rPr>
          <w:rFonts w:eastAsia="Trebuchet MS" w:cs="Arial" w:ascii="Arial" w:hAnsi="Arial"/>
        </w:rPr>
        <w:t>ais indicadores, além de seu potencial em representar os efeitos da insuficiência das ações de saneamento sobre a saúde humana, podem constituir ferramenta para a vigilância e para a orientação de programas e planos de alocação de recursos em sanea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Trebuchet MS" w:cs="Arial" w:ascii="Arial" w:hAnsi="Arial"/>
          <w:sz w:val="24"/>
          <w:szCs w:val="24"/>
          <w:lang w:val="pt-BR"/>
        </w:rPr>
        <w:tab/>
        <w:t xml:space="preserve">Neste sentido, identificar indicadores de saúde, saneamento e meio ambiente como sentinelas na prevenção e controle de doenças e agravos relacionados ao saneamento se faz necessário. Aqui, assenta-se a importância social deste estudo e seu objetivo, o qual é </w:t>
      </w:r>
      <w:r>
        <w:rPr>
          <w:rFonts w:cs="Arial" w:ascii="Arial" w:hAnsi="Arial"/>
          <w:sz w:val="24"/>
          <w:szCs w:val="24"/>
          <w:lang w:val="pt-BR"/>
        </w:rPr>
        <w:t>identificar, estudar e calcular indicadores de saúde, saneamento e meio ambiente e sua relação na Região Missões, com vistas à constituição de uma base de dados de indicadores para est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Textbody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>Realizou-se uma revisão de literatura sobre a temática ambiente e saúde. Utilizou-se, como ponto de corte, a bibliografia publicada nos últimos quinze anos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, realizou-se o estudo, seleção e cálculo de indicadores de saúde e meio ambiente. Estes possibilitam transformar dados em informações relevantes para os tomadores de decisões, isto é, simplificar informações complexas possibilitando o entendimento do público. Esses indicadores foram calculados da seguinte forma: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241935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</w:rPr>
        <w:t>, para dados de saúde e,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/>
      </w:pP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279019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</w:rPr>
        <w:t>, para dados de meio ambiente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leção se deu a partir das doenças estudadas, que possuem ligação com o meio ambiente, especificadas no artigo de Calijuri (2009). As doenças relatadas foram agrupadas conforme o tipo de contágio: doenças de transmissão feco-oral (Diarreia e Gastroenterite, Febres Tifoide e Paratifoide); transmitidas por inseto-vetor (Dengue, Febre Amarela, Leishmaniose, Filariose, Malária); transmitidas pelo contato com a água (Esquistossomose, Leptospirose); relacionadas com a higiene (Tracoma, Conjuntivite, Micoses); geo-helmintos e teníases (Helmintíases)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ab/>
        <w:t>Os dados, referentes aos casos das doenças e número de habitantes, para o cálculo dos indicadores foram obtidos no site do DATASUS (www.datasus.gov.br). Definiu-se o período de coleta de 1998 a 2011, para os dados de morbidade hospitalar, e de 1998 a 2010, para os dados de mortalidade, ambos por local de residência. O procedimento de coleta de dados ocorreu para agrupamento do Brasil (total de casos da doença específica em todo o Brasil), do Rio Grande do Sul (total de casos da doença específica em todo o RS) e da Região Missões (separadamente para cada um dos 26 municípios integrantes e para o agrupamento de municípios nesta região), especificando cada doença. Os dados demográficos, referente ao número de habitantes para cada local pesquisado, e os dados sobre saneamento (abastecimento de água e instalações sanitárias), também foram obtidos no site do DATASUS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ab/>
        <w:t>Todos os dados foram organizados e armazenados em planilhas do LibreOffice Calc versão 3.5.2.2, possibilitando a organização específica de cada doença em cada local. Após, realizou-se o cálculo dos indicadores, quando foi utilizado, para as doenças, o número de casos por local de residência, dividido pela população residente no referido local e, multiplicado por 100.000. Já para o cálculo dos indicadores de saneamento, foi dividido o número de habitantes com situação favorável pela população residente no referido local e, multiplicado por 100. Para a apresentação dos resultados, os indicadores foram agrupados em tabelas de série temporal caracterizada pelo indicador no local estu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as informações de cada doença e das condições ambientais devidamente organizadas, foram construídos, também no Calc, gráficos de linha (série temporal), com o objetivo de demonstrar a tendência em cada local, e assim, comparar os resultados da Região Missões com o Brasil e Rio Grande do Sul. Para apresentar resultados mais específicos, foram calculadas as medidas descritivas para cada local (Região Missões, Rio Grande do Sul e Brasil): média, mediana, quartil 1, quartil 3, desvio-padrão, coeficiente de variação, valor mínimo e valor máxi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Observa-se que a taxa de morbidade por Diarreia e Gastroenterite na Região Missões teve uma significante alteração nos anos de 2004, 2005, 2006 e 2007 (Gráfico 1). O Brasil mostra pouca variação nos índices durante o período estudado. A taxa média de morbidade por esta causa, na Região Missões foi de 4,350 ± 7,062 (média ± desvio-padrão) por 100.000 habitantes, chegando a 112 casos em um único município em 200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42305" cy="252603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Gráfico 1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xa de Morbidade Hospitalar por Diarreia e Gastroenterite, 1998 a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onte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www.datasus.gov.b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Região Missões teve um máximo de internações por Febres Tifoide e Paratifoide em 2008, porém ao longo do tempo, só registrou casos em 4 anos. Se comparada ao Brasil, percebe-se que a doença, nessa região, teve taxas bem menores, principalmente no começo do período. A média das taxas na Região Missões foi de 0,014 ± 0,024 (média ± desvio-padrão) por 100.000 habit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dengue preocupa, pois os índices estão em ascensão no Brasil. Na Região Missões, o pico foi no ano de 2007, quando houve uma epidemia em um município, onde foram registrados 25 casos de morbidade por esta causa. Ressalta-se que foi a primeira vez que se registrou uma epidemia na Região Missões por esta causa. A média das taxas nesta região foi de 0,106 ± 0,261 (média ± desvio-padrão) por 100.000 habitantes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Missões não apresentou casos de Febre Amarela no período analisado. Somente um caso de Leishmaniose, no ano de 2000, foi registrado na Região Missões. Assim como para Filariose e Malária, houve somente um caso na Região Missões, em 2006 e em 2008, respectivame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a-se um decréscimo de morbidade por Esquistossomose no Brasil. A Região Missões teve casos somente nos anos de 1999, 2000 e 2001. A média de taxas de morbidade por esta causa, na região estudada, foi de 0,009 ± 0,016 (média ± desvio-padrão) por 100.000 habitant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causa de morbidade por Leptospirose, observa-se uma semelhança, no comportamento das Missões e os demais locais, porém as taxas foram menores. O Rio Grande do Sul registrou as maiores taxas por esta causa no período analisado. A média nas Missões foi de 0,067 ± 0,042 (média ± desvio-padrão) por 100.000 habitantes, e o máximo de casos foi registrado em 2002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constatados casos de morbidade por Tracoma na Região Missões, no período considerado. A Região Missões possui dados regulares com relação à morbidade por Conjuntivite no período observado. A média de casos na Região Missões foi de 0,029 ± 0,048 (média ± desvio-padrão) por 100.000 habitant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a-se que o máximo na Região Missões foi no ano de 2001, no que se refere às taxas de morbidade por Micoses entre 1998 e 2010. A partir de 2006, a tendência na região é decrescente, já o Brasil e o Rio Grande do Sul atingiram taxas mais elevadas em 2008. A média das taxas na região foi de 0,369 ± 0,234 (média ± desvio-padrão) por 100.000 habitantes.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nalisando morbidade hospitalar por Helmintíases na Região Missões, apenas aconteceram casos nos anos de 1998 e 1999. No Brasil e no Rio Grande do Sul o número de casos não teve grandes variações. 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Para os indicadores de mortalidade calculados, pode-se observar que o Brasil e o Rio Grande do Sul apresentam taxas temporais decrescentes para Diarreia e Gastroenterite (Gráfico 2). A Região Missões teve uma elevação nas taxas nos anos de 2007, 2008, 2009 e 2010. A média das taxas na região foi de 0,247 ± 0,077 (média ± desvio-padrão) por 100.000 habitantes.</w:t>
      </w:r>
    </w:p>
    <w:p>
      <w:pPr>
        <w:pStyle w:val="Normal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58815" cy="240728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Gráfico 2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xa de Mortalidade por Diarreia e Gastroenterite, 1998 a 2010</w:t>
      </w:r>
    </w:p>
    <w:p>
      <w:pPr>
        <w:pStyle w:val="Standard"/>
        <w:ind w:firstLine="708"/>
        <w:jc w:val="center"/>
        <w:rPr/>
      </w:pPr>
      <w:r>
        <w:rPr>
          <w:rFonts w:cs="Arial" w:ascii="Arial" w:hAnsi="Arial"/>
          <w:bCs/>
        </w:rPr>
        <w:t>Fonte: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www.datasus.gov.br</w:t>
        </w:r>
      </w:hyperlink>
      <w:r>
        <w:rPr>
          <w:rFonts w:cs="Arial" w:ascii="Arial" w:hAnsi="Arial"/>
        </w:rPr>
        <w:t>.</w:t>
      </w:r>
    </w:p>
    <w:p>
      <w:pPr>
        <w:pStyle w:val="Standard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Missões registrou somente 2 óbitos por Leptospirose, 2 óbitos por Micoses e 1 óbito por Febre Amarela, no período. As demais doenças não foram encontradas e/ou não causaram óbitos na região referida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Observaram-se nos resultados, que a Região Missões não possui grandes diferenças em relação ao Brasil e ao Rio Grande do Sul, na maior parte das doenças analisadas. No entanto, todos possuem taxas elevadas em certas doenças relacionadas com o meio ambiente, onde se destacam as doenças causadas por transmissão feco-oral, mais especificamente Diarreia e Gastroenterite. Analisa-se também, que as doenças relatadas no estudo, não tem um mesmo comportamento de tendênci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Passando a analisar os indicadores de saneamento, nota-se, no Gráfico 3, que a taxa de moradores com abastecimento de água é maior em todos os casos, no ano de 2010 comparado ao ano de 2000. A Região Missões manteve suas taxas abaixo do Rio Grande do Sul, nos dois anos analisados. Se comparada com o Brasil, em 2000 a Região Missões possuía taxas maiores, porém em 2010, isso se inverteu.</w:t>
      </w:r>
    </w:p>
    <w:p>
      <w:pPr>
        <w:pStyle w:val="NormalWeb"/>
        <w:spacing w:before="0" w:after="0"/>
        <w:ind w:firstLine="708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57545" cy="250761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Gráfico 3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xa de moradores com Abastecimento de Água, 2000 e 2010</w:t>
      </w:r>
    </w:p>
    <w:p>
      <w:pPr>
        <w:pStyle w:val="Standard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Fo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www.datasus.gov.br</w:t>
        </w:r>
      </w:hyperlink>
      <w:r>
        <w:rPr>
          <w:rFonts w:cs="Arial" w:ascii="Arial" w:hAnsi="Arial"/>
        </w:rPr>
        <w:t>.</w:t>
      </w:r>
    </w:p>
    <w:p>
      <w:pPr>
        <w:pStyle w:val="Standard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A taxa de moradores com instalação sanitária também é maior em 2010 (Gráfico 4). Na Região Missões, observam-se bons índices, visto que no ano de 2010 possui maior taxa de moradores com instalação sanitária que o restante dos locais analisados (Brasil e RS).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95010" cy="2767965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eastAsia="SimSun;宋体" w:cs="Arial"/>
          <w:color w:val="FF0000"/>
          <w:kern w:val="2"/>
          <w:lang w:eastAsia="zh-CN" w:bidi="hi-IN"/>
        </w:rPr>
      </w:pPr>
      <w:r>
        <w:rPr>
          <w:rFonts w:cs="Arial" w:ascii="Arial" w:hAnsi="Arial"/>
        </w:rPr>
        <w:t>Gráfico 4 - Taxa de moradores com Instalação Sanitária, 2000 e 2010</w:t>
      </w:r>
    </w:p>
    <w:p>
      <w:pPr>
        <w:pStyle w:val="Standard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Fo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www.datasus.gov.br</w:t>
        </w:r>
      </w:hyperlink>
      <w:r>
        <w:rPr>
          <w:rFonts w:cs="Arial" w:ascii="Arial" w:hAnsi="Arial"/>
        </w:rPr>
        <w:t>.</w:t>
      </w:r>
    </w:p>
    <w:p>
      <w:pPr>
        <w:pStyle w:val="Standard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Com o investimento em melhores condições de vida para a população, consequentemente, as taxas de doenças relacionadas com o saneamento do meio diminuem. Logo, como citado em Teixeira e Guilhermino (2006), atualmente, sabe-se que os serviços de saneamento são de vital importância para proteger a saúde da população, minimizar as consequências da pobreza e proteger o meio ambi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Freitas e Porto (2006) afirmam que é necessário exigir ações que vão além da vigilância em saúde ambiental e do setor saúde; que atuem simultaneamente sobre os determinantes sociais e ambientais e que possibilitem uma mudança de rumo em que a sustentabilidade ambiental e de saúde estejam entre os meios e os objetivos do desenvolvimento, reduzindo e eliminando vulnerabilidades ambientais e exclusões sociais para promover a saúde.</w:t>
      </w:r>
    </w:p>
    <w:p>
      <w:pPr>
        <w:pStyle w:val="Normal"/>
        <w:ind w:firstLine="708"/>
        <w:jc w:val="both"/>
        <w:rPr>
          <w:rFonts w:ascii="Arial" w:hAnsi="Arial" w:eastAsia="SimSun;宋体" w:cs="Arial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pt-BR" w:eastAsia="zh-CN" w:bidi="hi-IN"/>
        </w:rPr>
        <w:t>“</w:t>
      </w:r>
      <w:r>
        <w:rPr>
          <w:rFonts w:eastAsia="SimSun;宋体" w:cs="Arial" w:ascii="Arial" w:hAnsi="Arial"/>
          <w:kern w:val="2"/>
          <w:sz w:val="24"/>
          <w:szCs w:val="24"/>
          <w:lang w:val="pt-BR" w:eastAsia="zh-CN" w:bidi="hi-IN"/>
        </w:rPr>
        <w:t>[...] é preciso melhorar os indicadores da eficácia das políticas públicas de saúde, para informar e conscientizar a sociedade civil, organizada e motivada para sua plena participação nas decisões que afetam sua saúde e seu bem-estar” (RATTNER, 2009, p.1970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ares et al. (2002) ainda relata que vários estudos dos efeitos das ações de saneamento confirmam a evidência de que a implementação de sistemas de abastecimento de água e de esgotamento sanitário causam benefícios à saúde pública e ao meio ambiente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astro et al. (2003) conclui que nos cenários atuais de evolução, é preciso ações que tratem da diminuição dos impactos ambientais, logo, reduzam os seus efeitos no meio ambiente e, assim, na saúde 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o possibilitou a compreensão da relação que o meio ambiente exerce na saúde de uma população. Na medida em que ocorrem alterações no ambiente, as condições do local são abaladas, e isso acaba contribuindo para o desencadeamento de doenças, muitas vezes, impactantes na sociedade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A Região Missões configura um cenário de avanços nas áreas de abastecimento de água e instalação sanitária, o que acaba influenciando de forma direta na saúde pública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Uma grande contribuição deste estudo foi uma base de indicadores para os gestores municipais e comunidades, que podem ser sentinelas para prevenção e controle de doenças e agravos relacionados ao saneamento e ao meio ambiente na Região Missões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Este estudo está em continuidade, coletando dados para novos indicadores de ambiente e assim a correlacionar com os indicadores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gradeço o apoio financeiro da Fundação de Amparo à Pesquisa do Estado do Rio Grande do Sul (FAPERGS) no desenvolvimento deste estu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IJURI, M.L.; SANTIAGO A.F.; CAMARGO R.A.; MOREIRA NETO, R.F. </w:t>
      </w:r>
      <w:r>
        <w:rPr>
          <w:rFonts w:cs="Arial" w:ascii="Arial" w:hAnsi="Arial"/>
          <w:b/>
          <w:sz w:val="22"/>
          <w:szCs w:val="22"/>
        </w:rPr>
        <w:t>Estudo de indicadores de saúde ambiental e de saneamento em cidade do Norte do Brasil.</w:t>
      </w:r>
      <w:r>
        <w:rPr>
          <w:rFonts w:cs="Arial" w:ascii="Arial" w:hAnsi="Arial"/>
          <w:sz w:val="22"/>
          <w:szCs w:val="22"/>
        </w:rPr>
        <w:t xml:space="preserve"> Eng Sanit Ambient, v.14, n.01, p.19-28, 2009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TRO, A.G.; DUARTE, A.; SANTOS T.R. </w:t>
      </w:r>
      <w:r>
        <w:rPr>
          <w:rFonts w:cs="Arial" w:ascii="Arial" w:hAnsi="Arial"/>
          <w:b/>
          <w:sz w:val="22"/>
          <w:szCs w:val="22"/>
        </w:rPr>
        <w:t>O Ambiente e a Saúde.</w:t>
      </w:r>
      <w:r>
        <w:rPr>
          <w:rFonts w:cs="Arial" w:ascii="Arial" w:hAnsi="Arial"/>
          <w:sz w:val="22"/>
          <w:szCs w:val="22"/>
        </w:rPr>
        <w:t xml:space="preserve"> Lisboa. Instituto Piaget, 2003. 435 p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A, S.S.; HELLER, L.; BRANDÃO, C.C.S.; COLONISMO, E.A. </w:t>
      </w:r>
      <w:r>
        <w:rPr>
          <w:rFonts w:cs="Arial" w:ascii="Arial" w:hAnsi="Arial"/>
          <w:b/>
          <w:bCs/>
          <w:sz w:val="22"/>
          <w:szCs w:val="22"/>
        </w:rPr>
        <w:t>Indicadores epidemiológicos aplicáveis a estudos sobre a associação entre saneamento e saúde de base municipal.</w:t>
      </w:r>
      <w:r>
        <w:rPr>
          <w:rFonts w:cs="Arial" w:ascii="Arial" w:hAnsi="Arial"/>
          <w:sz w:val="22"/>
          <w:szCs w:val="22"/>
        </w:rPr>
        <w:t xml:space="preserve"> Eng Sanit Ambient, v.10, n.02, p.118-127, 2005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FREITAS, C.M.; PORTO, M.F.S. </w:t>
      </w:r>
      <w:r>
        <w:rPr>
          <w:rFonts w:cs="Arial" w:ascii="Arial" w:hAnsi="Arial"/>
          <w:b/>
          <w:bCs/>
          <w:sz w:val="22"/>
          <w:szCs w:val="22"/>
        </w:rPr>
        <w:t>Saúde, Ambiente e Sustentabilidade.</w:t>
      </w:r>
      <w:r>
        <w:rPr>
          <w:rFonts w:cs="Arial" w:ascii="Arial" w:hAnsi="Arial"/>
          <w:sz w:val="22"/>
          <w:szCs w:val="22"/>
        </w:rPr>
        <w:t xml:space="preserve"> Rio de Janeiro. Editora Fiocruz, 2006. 120 p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IBGE – Instituto Brasileiro de Geografia e Estatística. </w:t>
      </w:r>
      <w:r>
        <w:rPr>
          <w:rFonts w:cs="Arial" w:ascii="Arial" w:hAnsi="Arial"/>
          <w:b/>
          <w:sz w:val="22"/>
          <w:szCs w:val="22"/>
        </w:rPr>
        <w:t>Censo Demográfico.</w:t>
      </w:r>
      <w:r>
        <w:rPr>
          <w:rFonts w:cs="Arial" w:ascii="Arial" w:hAnsi="Arial"/>
          <w:sz w:val="22"/>
          <w:szCs w:val="22"/>
        </w:rPr>
        <w:t xml:space="preserve"> BRASIL, 2010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, G.F.; FREITAS, C.M.; ANDAHUR, J.P.; PEDROSO, M.M.; ROHLFS, D.B. </w:t>
      </w:r>
      <w:r>
        <w:rPr>
          <w:rFonts w:cs="Arial" w:ascii="Arial" w:hAnsi="Arial"/>
          <w:b/>
          <w:sz w:val="22"/>
          <w:szCs w:val="22"/>
        </w:rPr>
        <w:t>Meio ambiente, saúde e desenvolvimento sustentável.</w:t>
      </w:r>
      <w:r>
        <w:rPr>
          <w:rFonts w:cs="Arial" w:ascii="Arial" w:hAnsi="Arial"/>
          <w:sz w:val="22"/>
          <w:szCs w:val="22"/>
        </w:rPr>
        <w:t xml:space="preserve"> Tempus. Actas em Saúde Coletiva, v.4, n.4, p.53-71, 2009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HILIPPI JR., A. et al. </w:t>
      </w:r>
      <w:r>
        <w:rPr>
          <w:rFonts w:cs="Arial" w:ascii="Arial" w:hAnsi="Arial"/>
          <w:b/>
          <w:sz w:val="22"/>
          <w:szCs w:val="22"/>
        </w:rPr>
        <w:t xml:space="preserve">Saneamento, saúde e ambiente: </w:t>
      </w:r>
      <w:r>
        <w:rPr>
          <w:rFonts w:cs="Arial" w:ascii="Arial" w:hAnsi="Arial"/>
          <w:sz w:val="22"/>
          <w:szCs w:val="22"/>
        </w:rPr>
        <w:t>fundamentos para um desenvolvimento sustentável. Barueri. Manole, 2005. 842 p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RATTNER, H. </w:t>
      </w:r>
      <w:r>
        <w:rPr>
          <w:rFonts w:cs="Arial" w:ascii="Arial" w:hAnsi="Arial"/>
          <w:b/>
          <w:sz w:val="22"/>
          <w:szCs w:val="22"/>
        </w:rPr>
        <w:t>Meio ambiente, saúde e desenvolvimento sustentável.</w:t>
      </w:r>
      <w:r>
        <w:rPr>
          <w:rFonts w:cs="Arial" w:ascii="Arial" w:hAnsi="Arial"/>
          <w:sz w:val="22"/>
          <w:szCs w:val="22"/>
        </w:rPr>
        <w:t xml:space="preserve"> Ciência e Saúde Coletiva, v.14, n.06, p.1965-1971, 2009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OARES, S.R.; BERNARDES, R.S.; CORDEIRO NETTO, O.M.C. </w:t>
      </w:r>
      <w:r>
        <w:rPr>
          <w:rFonts w:cs="Arial" w:ascii="Arial" w:hAnsi="Arial"/>
          <w:b/>
          <w:sz w:val="22"/>
          <w:szCs w:val="22"/>
        </w:rPr>
        <w:t>Relações entre saneamento, saúde pública e meio ambiente:</w:t>
      </w:r>
      <w:r>
        <w:rPr>
          <w:rFonts w:cs="Arial" w:ascii="Arial" w:hAnsi="Arial"/>
          <w:sz w:val="22"/>
          <w:szCs w:val="22"/>
        </w:rPr>
        <w:t xml:space="preserve"> elementos para formulação de um modelo de planejamento em saneamento. Cad. Saúde Pública, v.18, n.06, p.1713-1724, 2002.</w:t>
      </w:r>
    </w:p>
    <w:p>
      <w:pPr>
        <w:pStyle w:val="Standard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IXEIRA, J.C.; GUILHERMINO, R.L. </w:t>
      </w:r>
      <w:r>
        <w:rPr>
          <w:rFonts w:cs="Arial" w:ascii="Arial" w:hAnsi="Arial"/>
          <w:b/>
          <w:sz w:val="22"/>
          <w:szCs w:val="22"/>
        </w:rPr>
        <w:t>Análise da associação entre saneamento e saúde nos estados brasileiros, empregando dados secundários do banco de dados indicadores e dados básicos para a saúde 2003 – IDB 2003</w:t>
      </w:r>
      <w:r>
        <w:rPr>
          <w:rFonts w:cs="Arial" w:ascii="Arial" w:hAnsi="Arial"/>
          <w:sz w:val="22"/>
          <w:szCs w:val="22"/>
        </w:rPr>
        <w:t>. Eng Sanit Ambient, v.11, n.03, p.277-282, 2006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895</wp:posOffset>
          </wp:positionH>
          <wp:positionV relativeFrom="paragraph">
            <wp:posOffset>-33718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color w:val="7F7F7F"/>
        <w:sz w:val="18"/>
        <w:szCs w:val="18"/>
        <w:lang w:val="pt-BR"/>
      </w:rPr>
      <w:tab/>
      <w:t xml:space="preserve">                  21 A 23 DE MAIO DE 2014 – POÇOS DE CALDAS –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rFonts w:ascii="Arial" w:hAnsi="Arial" w:cs="Arial"/>
        <w:b/>
        <w:b/>
        <w:sz w:val="22"/>
        <w:szCs w:val="28"/>
        <w:lang w:val="pt-BR" w:eastAsia="en-US"/>
      </w:rPr>
    </w:pPr>
    <w:r>
      <w:rPr>
        <w:rFonts w:cs="Arial" w:ascii="Arial" w:hAnsi="Arial"/>
        <w:b/>
        <w:sz w:val="22"/>
        <w:szCs w:val="28"/>
        <w:lang w:val="pt-B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ra.battisti@uffs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datasus.gov.br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datasus.gov.br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datasus.gov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6:00Z</dcterms:created>
  <dc:creator>Mateus</dc:creator>
  <dc:description/>
  <dc:language>en-US</dc:language>
  <cp:lastModifiedBy>Ariana</cp:lastModifiedBy>
  <cp:lastPrinted>2010-11-18T13:09:00Z</cp:lastPrinted>
  <dcterms:modified xsi:type="dcterms:W3CDTF">2014-04-16T01:56:00Z</dcterms:modified>
  <cp:revision>2</cp:revision>
  <dc:subject/>
  <dc:title>CARBONO E NITROGÊNIO NA BIOMASSA MICROBIANA EM LATOSSOLO AMARELO SUBMETIDO A DIFERENTES USOS E MANEJOS, EM IRAI DE MINAS – MG</dc:title>
</cp:coreProperties>
</file>